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left="638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учреждения образования «Жуховичская средняя школа»</w:t>
      </w:r>
    </w:p>
    <w:p>
      <w:pPr>
        <w:pStyle w:val="Style16"/>
        <w:ind w:lef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Л.Н.Камера</w:t>
      </w:r>
    </w:p>
    <w:p>
      <w:pPr>
        <w:pStyle w:val="Style16"/>
        <w:ind w:left="638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5г.</w:t>
      </w:r>
    </w:p>
    <w:p>
      <w:pPr>
        <w:pStyle w:val="Normal"/>
        <w:ind w:lef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 работы с детьми, нуждающимися в оздоровл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здоровительного лагеря труда и отдыха «Энергия будущег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«Лето - детям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ухович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6.2025 по </w:t>
      </w:r>
      <w:r>
        <w:rPr>
          <w:rFonts w:cs="Times New Roman" w:ascii="Times New Roman" w:hAnsi="Times New Roman"/>
          <w:sz w:val="28"/>
          <w:szCs w:val="28"/>
          <w:lang w:val="be-BY"/>
        </w:rPr>
        <w:t>30</w:t>
      </w:r>
      <w:r>
        <w:rPr>
          <w:rFonts w:cs="Times New Roman" w:ascii="Times New Roman" w:hAnsi="Times New Roman"/>
          <w:sz w:val="28"/>
          <w:szCs w:val="28"/>
        </w:rPr>
        <w:t>.06.20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24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6380" w:hanging="0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Поминова Т.Е.,</w:t>
      </w:r>
    </w:p>
    <w:p>
      <w:pPr>
        <w:pStyle w:val="Style16"/>
        <w:ind w:left="638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воспитательно-оздоровительного лагеря труда и отдыха «Энергия будущего»,</w:t>
      </w:r>
    </w:p>
    <w:p>
      <w:pPr>
        <w:pStyle w:val="Style16"/>
        <w:ind w:left="6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ind w:left="638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Жухович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лич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И.В. Осташе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»__________2025 г.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 w:cs="Helvetica" w:ascii="Helvetica" w:hAnsi="Helvetica"/>
          <w:color w:val="1A1A1A"/>
          <w:sz w:val="28"/>
          <w:szCs w:val="28"/>
          <w:shd w:fill="FFFFFF" w:val="clear"/>
          <w:lang w:eastAsia="zh-CN" w:bidi="ar"/>
        </w:rPr>
      </w:r>
    </w:p>
    <w:p>
      <w:pPr>
        <w:pStyle w:val="Style15"/>
        <w:spacing w:lineRule="atLeast" w:line="15" w:before="0" w:after="0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8"/>
          <w:szCs w:val="28"/>
          <w:shd w:fill="FFFFFF" w:val="clear"/>
          <w:lang w:val="ru-RU" w:eastAsia="zh-CN" w:bidi="ar"/>
        </w:rPr>
      </w:r>
    </w:p>
    <w:p>
      <w:pPr>
        <w:pStyle w:val="Style15"/>
        <w:shd w:fill="FFFFFF" w:val="clear"/>
        <w:tabs>
          <w:tab w:val="left" w:pos="709" w:leader="none"/>
        </w:tabs>
        <w:spacing w:before="0" w:after="150"/>
        <w:jc w:val="center"/>
        <w:rPr>
          <w:rStyle w:val="StrongEmphasis"/>
          <w:b w:val="false"/>
          <w:b w:val="false"/>
          <w:color w:val="333333"/>
          <w:sz w:val="28"/>
          <w:szCs w:val="28"/>
          <w:lang w:val="ru-RU"/>
        </w:rPr>
      </w:pPr>
      <w:r>
        <w:rPr>
          <w:rStyle w:val="StrongEmphasis"/>
          <w:b w:val="false"/>
          <w:color w:val="333333"/>
          <w:sz w:val="28"/>
          <w:szCs w:val="28"/>
          <w:lang w:val="ru-RU"/>
        </w:rPr>
        <w:t>Раздел</w:t>
      </w:r>
      <w:r>
        <w:rPr>
          <w:rStyle w:val="StrongEmphasis"/>
          <w:b w:val="false"/>
          <w:color w:val="333333"/>
          <w:sz w:val="28"/>
          <w:szCs w:val="28"/>
        </w:rPr>
        <w:t> I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>.</w:t>
      </w:r>
      <w:r>
        <w:rPr>
          <w:b/>
          <w:color w:val="333333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>Общие положения (обоснование приоритетных направлений, форм, методов воспитательной работы на смену, нормативное правовое обеспечение воспитательного процесса в течение смены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ab/>
        <w:t>План воспитательной работы лагеря имеет ряд характеристик,</w:t>
      </w:r>
      <w:r>
        <w:rPr>
          <w:sz w:val="28"/>
          <w:szCs w:val="28"/>
          <w:lang w:val="ru-RU"/>
        </w:rPr>
        <w:t xml:space="preserve"> которые</w:t>
      </w:r>
      <w:r>
        <w:rPr>
          <w:rStyle w:val="StrongEmphasis"/>
          <w:b w:val="false"/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словили необходимость его разработки. Организац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лич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дыха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нятости подростк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агер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ру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дых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носи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в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кла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гармонизац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ичност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стремле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пособност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дростк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общественными потребностями и интересами.</w:t>
      </w:r>
      <w:r>
        <w:rPr>
          <w:sz w:val="28"/>
          <w:szCs w:val="28"/>
        </w:rPr>
        <w:t> </w:t>
      </w:r>
    </w:p>
    <w:p>
      <w:pPr>
        <w:pStyle w:val="Style16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Лагерь - это  возможность  занять  ребят  общественно-полезным  трудом, т.к. труд с одной стороны даёт возможность выхода энергии,     а  с  другой  стороны,  завершается  конкретным результатом. В лагере  создаются условия для воспитания   трудолюбия,  патриотизма, культуры общения, есть все условия для воспитания  подростков,  их оздоровления  и  отдыха:  подобран  квалифицированный   педагогический  персо-нал, разработаны необходимые мероприятия для обучения и воспитания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воспитательной работы: в период летней оздоровительной кампании 2025 года будет реализована республиканская акция «Лето – детям», которая пройдет под девизом «Пусть будет мирным небо над землей, пусть вечно детство звонкое смеется» в течение смены проводятся логически связанные между собой дни, оформленные как модули, воспитанникам лагеря необходимо пройти три модуля: «Время ярких идей», «Великой Победе – 80!», «Мы за порядок на нашей земле», которые включают в себя творческие задания, спортивные,  интеллектуальные и  прочие мероприятия.  Ребята расширяют знания о своей стране, знакомятся с известными белорусами и достижениями страны в целом, учатся работать в команде, анализировать собственную деятельность, поведение и достигнутые результаты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еречень нормативных правовых актов, регулирующих организацию отдыха и оздоровления дет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Республики Беларусь об образ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 Президента Республики Беларусь от 28.08.2006 № 542 «О санаторно</w:t>
        <w:softHyphen/>
        <w:t>курортном лечении и оздоровлении населения» (в редакции от 11 марта 2025 г. № 104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Республики Беларусь «О санитарно</w:t>
        <w:softHyphen/>
        <w:t>эпидемиологическом благополучии населения» от 07.01.2012 № 340-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я Совета Министров Республики Беларусь от 15.07.2024 № 509 «Об организации оздоровления детей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-оздоровительных центрах, воспитательно-оздоровительных и спортивно-оздоровительных лагерях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Совета Министров Республики Беларусь от 04.11.2006 № 1478 «Об утверждении Концепции санаторно</w:t>
        <w:softHyphen/>
        <w:t>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» (с изменениями и дополнениями от 15 июля 2024 г. № 509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Совета Министров Республики Беларусь от 23.06.2010 № 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 (с изменениями и дополнениями от 31 августа 2022 г. № 570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Совета Министров Республики Беларусь от 30.06.2008 № 972 «О некоторых вопросах автомобильных перевозок пассажиров» (с изменениями и дополнениями от 1 ноября 2024 г. № 809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Министерства образования Республики Беларусь от 19.07.2011 № 89 «Об утверждении Положения о воспитательно</w:t>
        <w:softHyphen/>
        <w:t>оздоровительном учреждении образования» (с изменениями и дополнениями от 24 мая 2013 г. № 27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Министерства образования Республики Беларусь от 24.05.2012 № 50 «О педагогическом совете воспитательно-оздоровительного учреждения образования» (с изменениями и дополнениями от 20 сентября 2022 г. № 323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Министерства здравоохранения Республики Беларусь от 20.03.2008 № 53 «Об определении перечня медицинских противопоказаний к оздоровлению» (с изменениями и дополнениями от 5 декабря 2023 г. № 184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Совета Министров Республики Беларусь от 26.09.2019 № 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 (с изменениями и дополнениями от 15 июля 2024 г. № 509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Министерства спорта и туризма Республики Беларусь от 26.05.2011 № 9 «Об утверждении Положения о спортивно</w:t>
        <w:softHyphen/>
        <w:t>оздоровительном лагер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Министерства труда и социальной защиты Республики Беларусь от 07.02.2025 № 12 «О списке работ, на которых запрещается привлечение к труду лиц моложе восемнадцати л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Министерства труда и социальной защиты Республики Беларусь от 15.10.2010 № 144 «Об установлении перечня легких видов работ, которые могут выполнять лица в возрасте от четырнадцати до шестнадцати лет» (с изменениями и дополнениями от 21 марта 2025 г. № 18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Совета Министров Республики Беларусь от 27.04.2013 № 317 «О нормах питания и денежных нормах расходов на питание обучающихся» (с изменениями и дополнениями от 15 июля 2024 г. № 509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Министерства образования Республики Беларусь от 27 декабря 2019 г. № 190 «О порядке направления и условиях оплаты труда педагогических работников при организации санаторно-курортного лечения или оздоровления детей» (с изменениями и дополнениями от 18 декабря 2023 г. № 370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каз Республиканского центра по оздоровлению и санаторно</w:t>
        <w:softHyphen/>
        <w:t>курортному лечению населения от 22.05.2018 № 30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Министерства образования Республики Беларусь от 20 октября 2023 г. № 325 «О типовых программах дополнительного образования детей и молодеж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грамма воспитания детей, достигших высоких показателей в учебной и общественной деятельности (Постановление Министерства образования Республики Беларусь от 01.11.2023 № 330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грамма воспитания детей, нуждающихся в оздоровлении. (Постановление Министерства образования Республики Беларусь от 01.11.2023 № 330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цепция детского отдыха и оздоровления. (Концепция Министерства образования Республики Беларусь от 15.02.2016 «Концепция детского отдыха и оздоровления в Республике Беларусь»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ление Совета Министров Республики Беларусь от 03.01.2025 № 6 «О порядке подтверждения готовности лагерей к работе в период каникул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каз Республиканского центра по оздоровлению и санаторно-курортному лечению населения от 24.03.2025 № 17-о «Об оздоровлении детей в лагерях в период весенних, летних каникул 2024/2025 учебного года, осенних, зимних каникул 2025/2026 учебного год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«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ы Декретом Президента Республики Беларусь от 23.11.2017 № 7 «О развитии предпринимательств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становление Совета Министров Республики Беларусь от 22.08.2019 № 561 «Об утверждении специфических требований»</w:t>
      </w:r>
    </w:p>
    <w:p>
      <w:pPr>
        <w:pStyle w:val="Style16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становление Министерства по чрезвычайным ситуациям Республики Беларусь от 21.12.2021 № 82 «Об обеспечении пожарной безопасности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3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3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3"/>
        <w:jc w:val="center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Раздел </w:t>
      </w:r>
      <w:r>
        <w:rPr>
          <w:rStyle w:val="StrongEmphasis"/>
          <w:b w:val="false"/>
          <w:color w:val="000000"/>
          <w:sz w:val="28"/>
          <w:szCs w:val="28"/>
        </w:rPr>
        <w:t>II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.</w:t>
      </w:r>
      <w:r>
        <w:rPr>
          <w:rStyle w:val="StrongEmphasis"/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Целеполагание (цель воспитательной работы на смену, задачи, направленные на достижение цели, предполагаемые воспитательные результаты)</w:t>
      </w:r>
    </w:p>
    <w:p>
      <w:pPr>
        <w:pStyle w:val="Style15"/>
        <w:shd w:fill="FFFFFF" w:val="clear"/>
        <w:spacing w:before="0" w:after="0"/>
        <w:ind w:firstLine="706"/>
        <w:jc w:val="center"/>
        <w:rPr>
          <w:rStyle w:val="StrongEmphasis"/>
          <w:b/>
          <w:b/>
          <w:color w:val="333333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15" w:before="0" w:after="0"/>
        <w:ind w:firstLine="706"/>
        <w:jc w:val="both"/>
        <w:rPr/>
      </w:pPr>
      <w:r>
        <w:rPr>
          <w:sz w:val="28"/>
          <w:szCs w:val="28"/>
          <w:lang w:val="ru-RU"/>
        </w:rPr>
        <w:t>Отличи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аге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ру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дых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юб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руг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четание трудов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ятель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спитательно-оздоровите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роприятий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ервой полови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н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спитанник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нимаю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щественно-значим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ятельностью, трудовы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л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т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дыхаю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частву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оспитате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оздоровите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роприятия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агеря. Содержание работ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агеря труда и отдых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пределяется задачами воспитания, трудов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фессион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бучения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фессиона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иентацией учащихся, интересами школы.</w:t>
      </w:r>
    </w:p>
    <w:p>
      <w:pPr>
        <w:pStyle w:val="Style15"/>
        <w:spacing w:lineRule="atLeast" w:line="15" w:before="0" w:after="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ь:</w:t>
      </w:r>
    </w:p>
    <w:p>
      <w:pPr>
        <w:pStyle w:val="Style15"/>
        <w:spacing w:lineRule="atLeast" w:line="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здание оптимальных условий, обеспечивающих полноценный отдых детей, их оздоровление, формирование патриотических, духовно-нравственных и коммуникативных качеств личности, через организацию разных видов деятельности, способствующей самореализации личности подростка и созданию пространства для самореализации подростков в трудовой, социальной, творческой, игровой деятельности. </w:t>
      </w:r>
    </w:p>
    <w:p>
      <w:pPr>
        <w:pStyle w:val="Style15"/>
        <w:spacing w:lineRule="atLeast" w:line="15" w:before="0" w:after="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и:</w:t>
      </w:r>
    </w:p>
    <w:p>
      <w:pPr>
        <w:pStyle w:val="Style15"/>
        <w:spacing w:lineRule="atLeast" w:line="15" w:before="0" w:after="0"/>
        <w:ind w:left="20" w:firstLine="686"/>
        <w:jc w:val="both"/>
        <w:rPr/>
      </w:pPr>
      <w:r>
        <w:rPr>
          <w:sz w:val="28"/>
          <w:szCs w:val="28"/>
          <w:lang w:val="ru-RU"/>
        </w:rPr>
        <w:t>содействовать развитию патриотических качеств личности детей и уважения к культурному и историческому прошлому Беларус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родного края;</w:t>
      </w:r>
    </w:p>
    <w:p>
      <w:pPr>
        <w:pStyle w:val="Style15"/>
        <w:spacing w:lineRule="atLeast" w:line="15" w:before="0" w:after="0"/>
        <w:ind w:lef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подростков лидерские качества и навыки организаторской работы в детском временном коллективе, профессиональное ориентирование молодежи на трудовую деятельность</w:t>
      </w:r>
    </w:p>
    <w:p>
      <w:pPr>
        <w:pStyle w:val="Style15"/>
        <w:spacing w:lineRule="atLeast" w:line="15" w:before="0" w:after="0"/>
        <w:ind w:lef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навыки здорового образа жизни и негативного отношения к вредным для здоровья привычкам;</w:t>
      </w:r>
    </w:p>
    <w:p>
      <w:pPr>
        <w:pStyle w:val="Style15"/>
        <w:spacing w:lineRule="atLeast" w:line="15" w:before="0" w:after="0"/>
        <w:ind w:lef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вать уважение к историко-культурному наследию белорусского народа, знакомить с его выдающимися представителями;</w:t>
      </w:r>
    </w:p>
    <w:p>
      <w:pPr>
        <w:pStyle w:val="Style15"/>
        <w:spacing w:lineRule="atLeast" w:line="15" w:before="0" w:after="0"/>
        <w:ind w:left="20" w:firstLine="686"/>
        <w:jc w:val="both"/>
        <w:rPr/>
      </w:pPr>
      <w:r>
        <w:rPr>
          <w:sz w:val="28"/>
          <w:szCs w:val="28"/>
          <w:lang w:val="ru-RU"/>
        </w:rPr>
        <w:t>формиро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кологическу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мпетентность как составную часть профессиональной подготовки.</w:t>
      </w:r>
    </w:p>
    <w:p>
      <w:pPr>
        <w:pStyle w:val="Style15"/>
        <w:spacing w:lineRule="atLeast" w:line="15" w:before="0" w:after="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полагаемый результат: </w:t>
      </w:r>
    </w:p>
    <w:p>
      <w:pPr>
        <w:pStyle w:val="Style15"/>
        <w:spacing w:lineRule="atLeast" w:line="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физического, интеллектуального, эмоционального здоровья детей;</w:t>
      </w:r>
    </w:p>
    <w:p>
      <w:pPr>
        <w:pStyle w:val="Style15"/>
        <w:spacing w:lineRule="atLeast" w:line="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знаний об истории, достопримечательностях страны, культуре белорусского народа;</w:t>
      </w:r>
    </w:p>
    <w:p>
      <w:pPr>
        <w:pStyle w:val="Style15"/>
        <w:spacing w:lineRule="atLeast" w:line="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 совершенствование творческих способностей воспитанников;</w:t>
      </w:r>
    </w:p>
    <w:p>
      <w:pPr>
        <w:pStyle w:val="Style15"/>
        <w:spacing w:lineRule="atLeast" w:line="15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детьми умений и навыков индивидуальной и коллективной творческой деятельности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, социальной активности, повышение общей культур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смены:</w:t>
      </w:r>
      <w:r>
        <w:rPr>
          <w:rFonts w:cs="Times New Roman" w:ascii="Times New Roman" w:hAnsi="Times New Roman"/>
          <w:sz w:val="28"/>
          <w:szCs w:val="28"/>
        </w:rPr>
        <w:t xml:space="preserve"> 10.06.2025 - 30.06.2025.</w:t>
      </w:r>
    </w:p>
    <w:p>
      <w:pPr>
        <w:pStyle w:val="Style15"/>
        <w:spacing w:lineRule="atLeast" w:line="15" w:before="0" w:after="0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 xml:space="preserve">Предполагаемые воспитательные результаты: </w:t>
      </w:r>
    </w:p>
    <w:p>
      <w:pPr>
        <w:pStyle w:val="Style15"/>
        <w:spacing w:lineRule="atLeast" w:line="15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репление физического, интеллектуального, эмоционального здоровья детей;</w:t>
      </w:r>
    </w:p>
    <w:p>
      <w:pPr>
        <w:pStyle w:val="Style15"/>
        <w:spacing w:lineRule="atLeast" w:line="15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ширение знаний об истории, достопримечательностях страны, культуре белорусского народа;</w:t>
      </w:r>
    </w:p>
    <w:p>
      <w:pPr>
        <w:pStyle w:val="Style15"/>
        <w:spacing w:lineRule="atLeast" w:line="15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и совершенствование творческих способностей воспитанников;</w:t>
      </w:r>
    </w:p>
    <w:p>
      <w:pPr>
        <w:pStyle w:val="Style15"/>
        <w:spacing w:lineRule="atLeast" w:line="15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ие детьми умений и навыков индивидуальной и коллективной творче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способностей, социальной активности, повышение общей культур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лан работы с воспитанниками  по реализации поставленных задач</w:t>
      </w:r>
    </w:p>
    <w:p>
      <w:pPr>
        <w:pStyle w:val="Style16"/>
        <w:rPr>
          <w:rFonts w:ascii="Times New Roman" w:hAnsi="Times New Roman" w:cs="Times New Roman"/>
          <w:color w:val="00B050"/>
          <w:sz w:val="30"/>
          <w:szCs w:val="30"/>
        </w:rPr>
      </w:pPr>
      <w:r>
        <w:rPr>
          <w:rFonts w:cs="Times New Roman" w:ascii="Times New Roman" w:hAnsi="Times New Roman"/>
          <w:color w:val="00B050"/>
          <w:sz w:val="30"/>
          <w:szCs w:val="30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99"/>
        <w:gridCol w:w="3606"/>
        <w:gridCol w:w="1480"/>
        <w:gridCol w:w="1514"/>
        <w:gridCol w:w="1907"/>
      </w:tblGrid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-16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Времен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ной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перио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Форма ра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боты и наз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Ме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сто проведе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Участ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Ответст-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енные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исполнители</w:t>
            </w:r>
          </w:p>
        </w:tc>
      </w:tr>
      <w:tr>
        <w:trPr/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e-BY"/>
              </w:rPr>
              <w:t>«Время ярких идей» (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e-BY"/>
              </w:rPr>
              <w:t>организационно-адаптационный период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28"/>
                <w:szCs w:val="28"/>
                <w:lang w:val="be-BY" w:eastAsia="ru-RU"/>
              </w:rPr>
              <w:t>10.06 (в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енняя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встреча друзей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 xml:space="preserve">Здравствуй,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лагер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Организационная лин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днятием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роведение инструктажа по правилам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Руководитель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лагеря, 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Игры на сплочение коллектива</w:t>
            </w:r>
            <w:r>
              <w:rPr>
                <w:sz w:val="28"/>
                <w:szCs w:val="28"/>
                <w:shd w:fill="FFFFFF" w:val="clear"/>
                <w:lang w:val="ru-RU" w:bidi="ar"/>
              </w:rPr>
              <w:t xml:space="preserve"> «Угадай,  кто!». 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Флешмоб «Актив! Здоровье! Позитив!»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sz w:val="28"/>
                <w:szCs w:val="28"/>
                <w:lang w:val="ru-RU" w:eastAsia="ru-RU"/>
              </w:rPr>
            </w:pPr>
            <w:r>
              <w:rPr>
                <w:rFonts w:eastAsia="MS Mincho;MS Gothic"/>
                <w:sz w:val="28"/>
                <w:szCs w:val="28"/>
                <w:lang w:val="ru-RU" w:eastAsia="ru-RU"/>
              </w:rPr>
              <w:t>Круглый стол «Итоги дн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ортпло-щадк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1.06(ср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Здравствуй, новый день!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Информинутк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Моё безопасное лето!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Диспут «Молодежная мода» (</w:t>
            </w:r>
            <w:r>
              <w:rPr>
                <w:rFonts w:eastAsia="MS Mincho;MS Gothic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 рамках пятилетки Качества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игра «Стань здоровым, сильным, ловким!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руглый стол «Итоги дня»</w:t>
            </w:r>
            <w:r>
              <w:rPr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-117" w:hanging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-117" w:hanging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ортпло-щадк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-117" w:hanging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 №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31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06(ч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Утренняя встреча «Хорошее настроение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be-BY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Интеллектуальная викторин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Мир профессий» (в 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eastAsia="ru-RU"/>
              </w:rPr>
              <w:t>рамках акции «Один день с МЧС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Торжественная линейка посвящённая открытию лагерной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1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Беседа  «БРСМ – наше будущее в наших руках» (встреча  с  педагогом -  организатором школы)  (в рамках информационно-просветительск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be-BY"/>
              </w:rPr>
              <w:t>акции «Шаг к успех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)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Настольные игры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353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3.06(п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Утренняя встреча «С  радостью в новый день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Экологический диалог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Природы чудный лик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0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ники лагер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4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 xml:space="preserve">Исторический экскурс  «Православная церковь» 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val="be-BY" w:eastAsia="ru-RU"/>
              </w:rPr>
              <w:t>(в рамках реализации Программы сотрудничества между Министерством образования Республики Беларусь и Белорусской Православной Церковью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)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ортивные игры «Волейбол»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ортпло-щадк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лагер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</w:t>
            </w: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тел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6.06 (п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В новый день с добром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  <w:r>
              <w:rPr/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Беседа – практикум «Солнечный ожог. Первая помощь при ожоге»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5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тел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Квест-игра «Юные натуралисты» (</w:t>
            </w:r>
            <w:r>
              <w:rPr>
                <w:i/>
                <w:sz w:val="28"/>
                <w:szCs w:val="28"/>
                <w:lang w:val="ru-RU" w:bidi="ar"/>
              </w:rPr>
              <w:t>ко Дню юннатского движения 15 июня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Игровое занятие «Стоп! Вредные привычки»  Круглый стол «Итоги дн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орти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ый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тадион (спортзал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ники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агеря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381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be-BY" w:eastAsia="ru-RU"/>
              </w:rPr>
              <w:t>Модуль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ликой Победе – 80!»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7.06 (вт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С надеждой вперёд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Организационная линейка с поднятием  Государственного флага Республики Беларусь.   Школа безопасности «ПДД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коллажа «Они сражались за Родину»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(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val="be-BY" w:eastAsia="ru-RU"/>
              </w:rPr>
              <w:t xml:space="preserve">в рамках </w:t>
            </w:r>
            <w:r>
              <w:rPr>
                <w:i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val="be-BY" w:eastAsia="ru-RU"/>
              </w:rPr>
              <w:t>проекта «История страны – моя история»)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Песни военных лет «Угадай мелодию»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eastAsia="MS Mincho;MS Gothic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руглый стол «Итоги дня»</w:t>
            </w:r>
            <w:r>
              <w:rPr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8.06 (ср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Утренняя встреча  «Добрый день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Минутка безопасности «Интернет - зависимость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20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Заочная экскурсия «Города Беларуси, удостоенные вымпела «За мужество и стойкость во время Великой Отечественной войны» 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eastAsia="ru-RU"/>
              </w:rPr>
              <w:t>(к 80-летию Победы в ВОв)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оревнования по волейболу «Круглый мяч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Круглый стол «Итоги дня»</w:t>
            </w:r>
            <w:r>
              <w:rPr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Актовый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за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бинет №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9.06 (ч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Счастье в тебе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Школа безопасности «Жизнь полна неожиданностей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Разговор - размыш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«Лидерское ралли»  </w:t>
            </w:r>
            <w:r>
              <w:rPr/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стреча с председателем сельского исполнительного комитета Т.В. Гостило)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e-BY"/>
              </w:rPr>
              <w:t>в рамках информационно-просветительской акции «Шаг к успеху»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Круглый стол «Итоги дня</w:t>
            </w:r>
            <w:r>
              <w:rPr>
                <w:sz w:val="28"/>
                <w:szCs w:val="28"/>
                <w:lang w:bidi="ar"/>
              </w:rPr>
              <w:t xml:space="preserve">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-117" w:hanging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УК «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оре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личский районный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раевед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ческий музей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0.06 (п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Энергия дня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Организационная линейка с поднятием  Государственного флага Республики Беларусь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Беседа «Символика Республики Беларусь»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-рия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3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29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MS Mincho;MS Gothic"/>
                <w:sz w:val="28"/>
                <w:szCs w:val="28"/>
                <w:lang w:val="ru-RU" w:eastAsia="ru-RU"/>
              </w:rPr>
              <w:t xml:space="preserve">Видеосалон «Великая Победа. Операция Багратион» </w:t>
            </w:r>
            <w:r>
              <w:rPr>
                <w:rFonts w:eastAsia="MS Mincho;MS Gothic"/>
                <w:i/>
                <w:sz w:val="28"/>
                <w:szCs w:val="28"/>
                <w:lang w:val="ru-RU" w:eastAsia="ru-RU"/>
              </w:rPr>
              <w:t xml:space="preserve">(в рамках 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eastAsia="MS Mincho;MS Gothic"/>
                <w:i/>
                <w:sz w:val="28"/>
                <w:szCs w:val="28"/>
                <w:lang w:val="ru-RU" w:eastAsia="ru-RU"/>
              </w:rPr>
              <w:t>проекта «История страны – моя история»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sz w:val="28"/>
                <w:szCs w:val="28"/>
                <w:lang w:val="be-BY" w:eastAsia="ru-RU"/>
              </w:rPr>
            </w:pPr>
            <w:r>
              <w:rPr>
                <w:rFonts w:eastAsia="MS Mincho;MS Gothic"/>
                <w:sz w:val="28"/>
                <w:szCs w:val="28"/>
                <w:lang w:val="ru-RU" w:eastAsia="ru-RU"/>
              </w:rPr>
              <w:t>Спортивные игры</w:t>
            </w:r>
          </w:p>
          <w:p>
            <w:pPr>
              <w:pStyle w:val="Style15"/>
              <w:spacing w:lineRule="atLeast" w:line="15" w:before="0" w:after="0"/>
              <w:jc w:val="both"/>
              <w:rPr/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 w:bidi="ar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Стадион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3.06 (п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В новый день с желанием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Минутка безопасности «ППБ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Онлайн путешествие «Наша память вечна!» (в рамках белорусско-российского проекта «Поезд Памяти») (</w:t>
            </w:r>
            <w:r>
              <w:rPr>
                <w:rFonts w:eastAsia="MS Mincho;MS Gothic" w:cs="Times New Roman" w:ascii="Times New Roman" w:hAnsi="Times New Roman"/>
                <w:i/>
                <w:sz w:val="28"/>
                <w:szCs w:val="28"/>
                <w:lang w:val="be-BY" w:eastAsia="ru-RU"/>
              </w:rPr>
              <w:t>22 июня – День всенародной памяти жертв Великой Отечественной войны и геноцида белорусского народа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ортивные игры с мячом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Круглый стол «Итоги дня»</w:t>
            </w:r>
          </w:p>
          <w:p>
            <w:pPr>
              <w:pStyle w:val="Style15"/>
              <w:spacing w:lineRule="atLeast" w:line="15" w:before="0" w:after="0"/>
              <w:rPr>
                <w:rFonts w:eastAsia="MS Mincho;MS Gothic"/>
                <w:color w:val="FF0000"/>
                <w:sz w:val="28"/>
                <w:szCs w:val="28"/>
                <w:lang w:val="be-BY" w:eastAsia="ru-RU" w:bidi="ar"/>
              </w:rPr>
            </w:pPr>
            <w:r>
              <w:rPr>
                <w:rFonts w:eastAsia="MS Mincho;MS Gothic"/>
                <w:color w:val="FF0000"/>
                <w:sz w:val="28"/>
                <w:szCs w:val="28"/>
                <w:lang w:val="be-BY" w:eastAsia="ru-RU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тадион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Модуль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be-BY" w:eastAsia="ru-RU"/>
              </w:rPr>
              <w:t>Мы за порядок на нашей земле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4.06 (в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День с улыбкой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Информинутка «Я и право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ия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26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Трудовая акция «Обелиск» (</w:t>
            </w:r>
            <w:r>
              <w:rPr>
                <w:i/>
                <w:sz w:val="28"/>
                <w:szCs w:val="28"/>
                <w:lang w:val="ru-RU" w:bidi="ar"/>
              </w:rPr>
              <w:t>в рамках Года благоустройства</w:t>
            </w:r>
            <w:r>
              <w:rPr>
                <w:sz w:val="28"/>
                <w:szCs w:val="28"/>
                <w:lang w:val="ru-RU" w:bidi="ar"/>
              </w:rPr>
              <w:t>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Конкурс эскизов «Лучшее отрядное место» (</w:t>
            </w:r>
            <w:r>
              <w:rPr>
                <w:i/>
                <w:sz w:val="28"/>
                <w:szCs w:val="28"/>
                <w:lang w:val="ru-RU" w:bidi="ar"/>
              </w:rPr>
              <w:t>в рамках года Благоустройства и пятилетки Качества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ru-RU" w:bidi="ar"/>
              </w:rPr>
              <w:t xml:space="preserve">Круглый стол «Подведём итог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5.06 (ср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С надеждой в новый день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Круговая беседа «Мой режим дня»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1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rPr>
                <w:sz w:val="28"/>
                <w:szCs w:val="28"/>
                <w:lang w:val="ru-RU" w:bidi="ar"/>
              </w:rPr>
            </w:pPr>
            <w:r>
              <w:rPr>
                <w:rFonts w:eastAsia="Times New Roman"/>
                <w:sz w:val="28"/>
                <w:szCs w:val="28"/>
                <w:lang w:val="ru-RU" w:bidi="ar"/>
              </w:rPr>
              <w:t xml:space="preserve"> </w:t>
            </w:r>
            <w:r>
              <w:rPr>
                <w:sz w:val="28"/>
                <w:szCs w:val="28"/>
                <w:lang w:val="ru-RU" w:bidi="ar"/>
              </w:rPr>
              <w:t>Интерактивная игра «Полезные дела» (</w:t>
            </w:r>
            <w:r>
              <w:rPr>
                <w:i/>
                <w:sz w:val="28"/>
                <w:szCs w:val="28"/>
                <w:lang w:val="ru-RU" w:bidi="ar"/>
              </w:rPr>
              <w:t xml:space="preserve">в рамках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 w:bidi="ar"/>
              </w:rPr>
              <w:t>акции «Эстафета полезных дел, или Каждый день необыкновенный).</w:t>
            </w:r>
          </w:p>
          <w:p>
            <w:pPr>
              <w:pStyle w:val="Style15"/>
              <w:spacing w:lineRule="atLeast" w:line="15" w:before="0" w:after="0"/>
              <w:rPr/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be-BY" w:eastAsia="ru-RU" w:bidi="ar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  <w:lang w:val="be-BY" w:eastAsia="ru-RU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6.06 (ч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«Мы – серьёзные люди» 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Интерактив «Мой день труда и отдыха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рия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СПК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i/>
                <w:i/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Экскурсия на мастерские аг. Б.Жуховичи (</w:t>
            </w:r>
            <w:r>
              <w:rPr>
                <w:i/>
                <w:sz w:val="28"/>
                <w:szCs w:val="28"/>
                <w:lang w:val="ru-RU" w:bidi="ar"/>
              </w:rPr>
              <w:t>в рамках республиканского экскурсионного марафона «Детский автопоезд»  номинация «Гордость Беларуси»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i/>
                <w:i/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Круговая беседа «Искусственное счастье» (</w:t>
            </w:r>
            <w:r>
              <w:rPr>
                <w:rFonts w:eastAsia="MS Mincho;MS Gothic"/>
                <w:i/>
                <w:sz w:val="28"/>
                <w:szCs w:val="28"/>
                <w:lang w:val="ru-RU" w:eastAsia="ru-RU"/>
              </w:rPr>
              <w:t>26 июня – Международный день борьбы со злоупотреблением наркотическими средствами и их незаконным оборотом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Мастерс-кие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Кабинет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b/>
                <w:sz w:val="28"/>
                <w:szCs w:val="28"/>
                <w:lang w:bidi="a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"/>
              </w:rPr>
              <w:t>Заключительный период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27.06 (п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«Счастье каждый день» Организационная линейка с поднятием 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Беседа «Это Родина моя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-рия ЛТО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i/>
                <w:i/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Диалоговая площадка «Большое будущее малой родины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lang w:val="ru-RU" w:bidi="ar"/>
              </w:rPr>
              <w:t xml:space="preserve"> (встреча с председателем сельского исполнительного комитета Т.В. Гостило)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в рамках информационно-просветительской акции «Шаг к успеху»)</w:t>
            </w:r>
          </w:p>
          <w:p>
            <w:pPr>
              <w:pStyle w:val="Style15"/>
              <w:spacing w:lineRule="atLeast" w:line="15" w:before="0" w:after="0"/>
              <w:jc w:val="both"/>
              <w:rPr>
                <w:rFonts w:eastAsia="MS Mincho;MS Gothic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ru-RU" w:bidi="ar"/>
              </w:rPr>
              <w:t>Круглый стол «Итоги дня</w:t>
            </w:r>
            <w:r>
              <w:rPr>
                <w:sz w:val="28"/>
                <w:szCs w:val="28"/>
                <w:lang w:bidi="ar"/>
              </w:rPr>
              <w:t xml:space="preserve">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30.06 (п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Утр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Утренняя встреча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С добрыми мыслями»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Организационная линейка с поднятием Государственного флага Республики Беларусь.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>«Мир не без добрых людей»  Круговая бесед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Работа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 с регламентированными перерыв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 xml:space="preserve">-рия ЛТО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Д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лешмоб «Молодёжь  - будущее нашей страны!» (</w:t>
            </w:r>
            <w:r>
              <w:rPr>
                <w:rFonts w:eastAsia="MS Mincho;MS Gothic"/>
                <w:i/>
                <w:sz w:val="28"/>
                <w:szCs w:val="28"/>
                <w:lang w:val="be-BY" w:eastAsia="ru-RU"/>
              </w:rPr>
              <w:t>29 июня – День молодежи и студенчества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СПК «Жухови-ч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еч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rPr>
                <w:color w:val="0000FF"/>
                <w:sz w:val="28"/>
                <w:szCs w:val="28"/>
                <w:lang w:val="ru-RU" w:bidi="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ржественное закрытие лагерной смены «До новых встреч, друзья!»</w:t>
            </w:r>
          </w:p>
          <w:p>
            <w:pPr>
              <w:pStyle w:val="Style15"/>
              <w:spacing w:lineRule="atLeast" w:line="15" w:before="0" w:after="0"/>
              <w:jc w:val="both"/>
              <w:rPr/>
            </w:pPr>
            <w:r>
              <w:rPr>
                <w:sz w:val="28"/>
                <w:szCs w:val="28"/>
                <w:lang w:val="ru-RU" w:bidi="ar"/>
              </w:rPr>
              <w:t xml:space="preserve">Круглый стол «Итоги дня»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8"/>
                <w:szCs w:val="28"/>
                <w:lang w:val="be-BY" w:eastAsia="ru-RU" w:bidi="ar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8"/>
                <w:szCs w:val="28"/>
                <w:lang w:val="be-BY" w:eastAsia="ru-RU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Террито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рия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 xml:space="preserve"> ЛТ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Кабинет №1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be-BY" w:eastAsia="ru-RU"/>
              </w:rPr>
              <w:t>Воспитан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 w:eastAsia="ru-RU"/>
              </w:rPr>
              <w:t>-ники лагер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sz w:val="28"/>
                <w:szCs w:val="28"/>
                <w:lang w:val="be-BY" w:eastAsia="ru-RU"/>
              </w:rPr>
              <w:t>Воспитатели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2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2:00Z</dcterms:created>
  <dc:creator>Admin</dc:creator>
  <dc:description/>
  <cp:keywords/>
  <dc:language>en-US</dc:language>
  <cp:lastModifiedBy>Admin</cp:lastModifiedBy>
  <cp:lastPrinted>2025-06-01T17:26:00Z</cp:lastPrinted>
  <dcterms:modified xsi:type="dcterms:W3CDTF">2025-06-09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DB2FEE8E4C97920D830196C14665_12</vt:lpwstr>
  </property>
  <property fmtid="{D5CDD505-2E9C-101B-9397-08002B2CF9AE}" pid="3" name="KSOProductBuildVer">
    <vt:lpwstr>1049-12.2.0.17153</vt:lpwstr>
  </property>
</Properties>
</file>