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85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Л.М.Камера</w:t>
      </w:r>
    </w:p>
    <w:p>
      <w:pPr>
        <w:pStyle w:val="Normal"/>
        <w:spacing w:lineRule="exact" w:line="280"/>
        <w:ind w:left="4559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5 г.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рафік правядзення кансультацый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 xml:space="preserve">да выпускных экзаменаў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 завяршэнні навучання і выхава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І ступені агульнай сярэдняй адукацыі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ў 2024/2025 навучальным годз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1134"/>
        <w:gridCol w:w="1275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бі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стаўні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6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ісенка С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7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ўчук Д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29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ісенка С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1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ісенка С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ўчук Д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0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ая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осава Т.Г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1</dc:creator>
  <dc:description/>
  <cp:keywords/>
  <dc:language>en-US</dc:language>
  <cp:lastModifiedBy>User</cp:lastModifiedBy>
  <cp:lastPrinted>2025-05-24T03:38:00Z</cp:lastPrinted>
  <dcterms:modified xsi:type="dcterms:W3CDTF">2025-05-24T00:38:00Z</dcterms:modified>
  <cp:revision>16</cp:revision>
  <dc:subject/>
  <dc:title/>
</cp:coreProperties>
</file>