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caps/>
          <w:sz w:val="28"/>
          <w:szCs w:val="28"/>
          <w:lang w:val="be-BY"/>
        </w:rPr>
        <w:t xml:space="preserve">Зацвярджаю </w:t>
      </w:r>
    </w:p>
    <w:p>
      <w:pPr>
        <w:pStyle w:val="Style16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ырэктар ДУА “Жухавіцкая сярэдняя школа”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 Л.М.Камера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____”________2024 г.</w:t>
      </w:r>
    </w:p>
    <w:p>
      <w:pPr>
        <w:pStyle w:val="Style16"/>
        <w:ind w:left="4248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СКЛАД ЗАНЯТКАЎ НА ПЛАТНАЙ АСНО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024/2025 Н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с правядз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л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стаўні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нядзе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.05 – 15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нглійская м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амончык І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нядзе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.05 – 15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кая м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аманосава Т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е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8.00 – 08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Х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аўчук Д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е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4.05 – 14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уская м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аванава А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ц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.00 – 0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І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історыя Беларус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рублеўская І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ц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.00 – 0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ларуская м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нісенка С.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ятні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4.05 – 14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І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атэмат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узавец С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ЗГОДНЕНА</w:t>
      </w:r>
    </w:p>
    <w:p>
      <w:pPr>
        <w:pStyle w:val="Style16"/>
        <w:spacing w:lineRule="exact" w:line="28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такол пасяджэння</w:t>
      </w:r>
    </w:p>
    <w:p>
      <w:pPr>
        <w:pStyle w:val="Style16"/>
        <w:spacing w:lineRule="exact" w:line="28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фсаюзнага камітэт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31.08.2024 № 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39:00Z</dcterms:created>
  <dc:creator>1</dc:creator>
  <dc:description/>
  <dc:language>en-US</dc:language>
  <cp:lastModifiedBy>User</cp:lastModifiedBy>
  <cp:lastPrinted>2024-11-04T17:11:00Z</cp:lastPrinted>
  <dcterms:modified xsi:type="dcterms:W3CDTF">2025-04-24T08:39:00Z</dcterms:modified>
  <cp:revision>2</cp:revision>
  <dc:subject/>
  <dc:title/>
</cp:coreProperties>
</file>