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ЕРЕЧЕНЬ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АДМИНИСТРАТИВНЫХ ПРОЦЕДУР</w:t>
      </w:r>
      <w:r>
        <w:rPr>
          <w:b/>
          <w:sz w:val="30"/>
          <w:szCs w:val="30"/>
          <w:lang w:val="be-BY"/>
        </w:rPr>
        <w:t>,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осуществляемых государственным учреждением образования </w:t>
      </w:r>
      <w:r>
        <w:rPr>
          <w:b/>
          <w:sz w:val="32"/>
          <w:szCs w:val="32"/>
          <w:lang w:val="be-BY"/>
        </w:rPr>
        <w:t>“Жуховичская средняя школа”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заявительному принципу «ОДНО ОКНО»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15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  <w:gridCol w:w="2126"/>
        <w:gridCol w:w="1701"/>
        <w:gridCol w:w="2180"/>
      </w:tblGrid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администра-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срок осуществле-ния администра</w:t>
            </w:r>
            <w:r>
              <w:rPr>
                <w:lang w:val="be-BY"/>
              </w:rPr>
              <w:t>-</w:t>
            </w:r>
            <w:r>
              <w:rPr/>
              <w:t>тивной процед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 Принятие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аль Анастасия Павловна, председатель профкома, </w:t>
            </w:r>
          </w:p>
          <w:p>
            <w:pPr>
              <w:pStyle w:val="Normal"/>
              <w:rPr/>
            </w:pPr>
            <w:r>
              <w:rPr/>
              <w:t xml:space="preserve">3 этаж, кабинет №26, </w:t>
            </w:r>
            <w:r>
              <w:rPr>
                <w:lang w:val="be-BY"/>
              </w:rPr>
              <w:t xml:space="preserve">                     </w:t>
            </w:r>
            <w:r>
              <w:rPr/>
              <w:t>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ind w:right="-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jc w:val="both"/>
              <w:rPr/>
            </w:pPr>
            <w:r>
              <w:rPr/>
              <w:t>1.1.7. Принятие решения о снятии граждан с учета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аль Анастасия Павловна, председатель профко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этаж, кабинет №26, </w:t>
            </w:r>
            <w:r>
              <w:rPr>
                <w:lang w:val="be-BY"/>
              </w:rPr>
              <w:t xml:space="preserve">                     </w:t>
            </w:r>
            <w:r>
              <w:rPr/>
              <w:t>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ь Анастасия Павловна, председатель профкома,</w:t>
            </w:r>
          </w:p>
          <w:p>
            <w:pPr>
              <w:pStyle w:val="Normal"/>
              <w:rPr/>
            </w:pPr>
            <w:r>
              <w:rPr/>
              <w:t>2 этаж, кабинет №17,                      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 Выдача выписки (копии) из трудовой книж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Лариса Николаевна директор,</w:t>
            </w:r>
          </w:p>
          <w:p>
            <w:pPr>
              <w:pStyle w:val="Normal"/>
              <w:jc w:val="both"/>
              <w:rPr/>
            </w:pPr>
            <w:r>
              <w:rPr/>
              <w:t>2 этаж, кабинет №17,                      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дней со дня обра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2. Выдача справки о месте работы, службы и занимаемой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Лариса Николаевна директор,</w:t>
            </w:r>
          </w:p>
          <w:p>
            <w:pPr>
              <w:pStyle w:val="Normal"/>
              <w:jc w:val="both"/>
              <w:rPr/>
            </w:pPr>
            <w:r>
              <w:rPr/>
              <w:t>2 этаж, кабинет №17,                      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дней со дня  обра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. Выдача справки о периоде работы, служб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Лариса Николаевна директор, этаж, кабинет №17,                      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дней со дня обра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1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25. Выдача справки о нахождении в отпуске по уходу за ребенком до достижения им возраста 3 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Лариса Николаевна,  директор,                     2 этаж, кабинет №17,                      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 Выдача дубликата документа об образовании, приложения к нему, документа об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амера Лариса Николаевна – директор,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 этаж, кабинет 17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ел.76-3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ричин утраты документа или приведения его в негодность;</w:t>
              <w:br/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пришедший в негодность документ – в случае, если документ пришел в негодность;</w:t>
              <w:br/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4"/>
            </w:tblGrid>
            <w:tr>
              <w:trPr>
                <w:trHeight w:val="299" w:hRule="atLeast"/>
              </w:trPr>
              <w:tc>
                <w:tcPr>
                  <w:tcW w:w="2494" w:type="dxa"/>
                  <w:vMerge w:val="restart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ind w:righ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 базовой величины - за дубликат свидетельства об общем базовом образовании, аттестата об общем среднем образовани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94" w:type="dxa"/>
                  <w:vMerge w:val="continue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snapToGrid w:val="false"/>
                    <w:ind w:righ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94" w:type="dxa"/>
                  <w:vMerge w:val="continue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snapToGrid w:val="false"/>
                    <w:ind w:righ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94" w:type="dxa"/>
                  <w:vMerge w:val="continue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snapToGrid w:val="false"/>
                    <w:ind w:righ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ind w:righ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зовая величина - за дубликат иного документа об образовании (для иностранных граждан и лиц без гражданства)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68" w:leader="none"/>
                    </w:tabs>
                    <w:ind w:righ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о - дубликат приложения к документу об образовании, дубликат документа об обуч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8" w:leader="none"/>
              </w:tabs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Выдача справки о том, что гражданин является обучающимся (с указанием необходимых сведений, которыми располагает учреждение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тковская Ольга Геннадьевна,</w:t>
            </w:r>
          </w:p>
          <w:p>
            <w:pPr>
              <w:pStyle w:val="Normal"/>
              <w:rPr/>
            </w:pPr>
            <w:r>
              <w:rPr/>
              <w:t>секретарь,                       2 этаж, кабинет №14,                      тел. 76-3</w:t>
            </w:r>
            <w:r>
              <w:rPr>
                <w:lang w:val="be-BY"/>
              </w:rPr>
              <w:t>-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лени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719" w:type="dxa"/>
                  <w:vMerge w:val="restart"/>
                  <w:tcBorders/>
                </w:tcPr>
                <w:p>
                  <w:pPr>
                    <w:pStyle w:val="ConsPlusNormal"/>
                    <w:ind w:right="-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а фотография размером 30 x 40 мм -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9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10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либо с даты подачи заявления (в случае подачи заявления после 1 сентября) по 31 августа - для обучающихся, получающих общее среднее, специальное образова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be-BY"/>
        </w:rPr>
      </w:pPr>
      <w:r>
        <w:rPr>
          <w:lang w:val="be-BY"/>
        </w:rPr>
        <w:tab/>
      </w:r>
    </w:p>
    <w:sectPr>
      <w:type w:val="nextPage"/>
      <w:pgSz w:orient="landscape" w:w="16838" w:h="11906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0:00Z</dcterms:created>
  <dc:creator>User</dc:creator>
  <dc:description/>
  <dc:language>en-US</dc:language>
  <cp:lastModifiedBy>user</cp:lastModifiedBy>
  <cp:lastPrinted>2021-02-17T17:23:00Z</cp:lastPrinted>
  <dcterms:modified xsi:type="dcterms:W3CDTF">2025-01-22T06:30:00Z</dcterms:modified>
  <cp:revision>2</cp:revision>
  <dc:subject/>
  <dc:title>ПЕРЕЧЕНЬ  АДМИНИСТРАТИВНЫХ ПРОЦЕДУР, осуществляемых ОТДЕЛОМ ОБРАЗОВАНИЯ Кореличского районного исполнительного комитета по заявительному принципу «ОДНО ОКНО»</dc:title>
</cp:coreProperties>
</file>