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29.03.2024 №5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 аб выкарыстанні грашовых сродкаў апякунскага савета са студзеня па сакавік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57"/>
        <w:gridCol w:w="1559"/>
        <w:gridCol w:w="1976"/>
        <w:gridCol w:w="1422"/>
        <w:gridCol w:w="1520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грашовых сродка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карыстанне грашовых сродкаў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рублёў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94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94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94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29.03.2024 г. 1294.49 рублёў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шыня апякунскага савета</w:t>
        <w:tab/>
        <w:t>С.С.Жы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ЗГОДНЕНА                                          УЗГОДНЕН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ырэктар сярэдняй школы                    Старшыня бацькоўскага камітэт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 Л.М.Камера                    _____________ А.А.Лапш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9.03.2024                                                 29.03.2024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7:00Z</dcterms:created>
  <dc:creator>User</dc:creator>
  <dc:description/>
  <cp:keywords/>
  <dc:language>en-US</dc:language>
  <cp:lastModifiedBy>User</cp:lastModifiedBy>
  <cp:lastPrinted>2024-12-04T05:16:00Z</cp:lastPrinted>
  <dcterms:modified xsi:type="dcterms:W3CDTF">2024-12-04T02:18:00Z</dcterms:modified>
  <cp:revision>8</cp:revision>
  <dc:subject/>
  <dc:title/>
</cp:coreProperties>
</file>