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ВЕРДЖАН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такол агульнага сходу апякунскага савета ад 04.10.2024 №2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праваздача аб выкарыстанні грашовых сродкаў апякунскага савета з ліпеня па верасен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57"/>
        <w:gridCol w:w="1559"/>
        <w:gridCol w:w="1976"/>
        <w:gridCol w:w="1422"/>
        <w:gridCol w:w="1520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Меся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грашовых сродка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ступіла грашовых сродкаў (рублёў)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Выкарыстанне грашовых сродкаў 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бы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лькасц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рублёў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п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76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–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Жнів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76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5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апера гаспадарча-бытавога прызначэ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уалетная пап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чнік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іставыя “Камфорт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учнікі папяровы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56.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22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Верас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13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975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–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статак на 01.10.2024 г. 1107.68 рублёў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ршыня апякунскага савета</w:t>
        <w:tab/>
        <w:t>С.С.Жы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акратар апякунскага савета</w:t>
        <w:tab/>
        <w:t>С.У.Сасімовіч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ЗГОДНЕНА                                          УЗГОДНЕН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Дырэктар сярэдняй школы                    Старшыня бацькоўскага камітэт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____________ Л.М.Камера                    _____________ А.А.Лапша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04.10.2024                                                 04.10.2024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7:00Z</dcterms:created>
  <dc:creator>User</dc:creator>
  <dc:description/>
  <cp:keywords/>
  <dc:language>en-US</dc:language>
  <cp:lastModifiedBy>User</cp:lastModifiedBy>
  <cp:lastPrinted>2024-12-04T06:53:00Z</cp:lastPrinted>
  <dcterms:modified xsi:type="dcterms:W3CDTF">2024-12-04T16:39:00Z</dcterms:modified>
  <cp:revision>12</cp:revision>
  <dc:subject/>
  <dc:title/>
</cp:coreProperties>
</file>