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03.10.2023 №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 аб выкарыстанні грашовых сродкаў апякунскага савета з ліпеня па верасен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7"/>
        <w:gridCol w:w="1559"/>
        <w:gridCol w:w="1976"/>
        <w:gridCol w:w="1422"/>
        <w:gridCol w:w="152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грашовых сродка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карыстанне грашовых сродкаў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рублёў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6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6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гаспадарча-бытавога прызначэ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алетная пап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яровыя ручнік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3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10.2022 г. 812.49 рублё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апякунскага савета</w:t>
        <w:tab/>
        <w:t>С.С.Жы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ГОДНЕНА                                          УЗГОДНЕН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сярэдняй школы                    Старшыня бацькоўскага камітэт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 Л.М.Камера                    _____________ А.А.Лапш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3.10.2023                                                 03.10.2023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User</dc:creator>
  <dc:description/>
  <cp:keywords/>
  <dc:language>en-US</dc:language>
  <cp:lastModifiedBy>User</cp:lastModifiedBy>
  <cp:lastPrinted>2022-11-02T22:14:00Z</cp:lastPrinted>
  <dcterms:modified xsi:type="dcterms:W3CDTF">2024-01-07T20:51:00Z</dcterms:modified>
  <cp:revision>7</cp:revision>
  <dc:subject/>
  <dc:title/>
</cp:coreProperties>
</file>