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ЕРДЖАН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такол агульнага сходу апякунскага савета ад 28.06.2024 №9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раваздача аб выкарыстанні грашовых сродкаў апякунскага савета з красавіка па чэрвен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9"/>
        <w:gridCol w:w="1570"/>
        <w:gridCol w:w="1769"/>
        <w:gridCol w:w="1571"/>
        <w:gridCol w:w="154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яц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так грашовых сродкаў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тупіла грашовых сродкаў (рублёў)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ыкарыстанне грашовых сродкаў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бы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лькасц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рублёў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94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тнік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пяровыя ручнік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пера гаспадарча-бытавога прызначэ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пера туалет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2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0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87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рб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40.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эрве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76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так на 29.06.2024 г. 376.43 рублё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ршыня апякунскага савета</w:t>
        <w:tab/>
        <w:t>С.С.Жы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кратар апякунскага савета</w:t>
        <w:tab/>
        <w:t>С.У.Сасімовіч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ЗГОДНЕНА                                       УЗГОДНЕНА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Дырэктар сярэдняй школы                 Старшыня бацькоўскага камітэта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 Л.М.Камера                    _____________ А.А.Лапша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8.06.2024                                                  28.06.2024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7:00Z</dcterms:created>
  <dc:creator>User</dc:creator>
  <dc:description/>
  <cp:keywords/>
  <dc:language>en-US</dc:language>
  <cp:lastModifiedBy>User</cp:lastModifiedBy>
  <cp:lastPrinted>2024-12-04T05:32:00Z</cp:lastPrinted>
  <dcterms:modified xsi:type="dcterms:W3CDTF">2024-12-04T13:09:00Z</dcterms:modified>
  <cp:revision>7</cp:revision>
  <dc:subject/>
  <dc:title/>
</cp:coreProperties>
</file>