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ЕРДЖАНА</w:t>
      </w:r>
    </w:p>
    <w:p>
      <w:pPr>
        <w:pStyle w:val="Style16"/>
        <w:ind w:left="567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гульным сходам            </w:t>
      </w:r>
    </w:p>
    <w:p>
      <w:pPr>
        <w:pStyle w:val="Style16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апякунскага савет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ратако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09.</w:t>
      </w:r>
      <w:r>
        <w:rPr>
          <w:rFonts w:cs="Times New Roman" w:ascii="Times New Roman" w:hAnsi="Times New Roman"/>
          <w:sz w:val="30"/>
          <w:szCs w:val="30"/>
        </w:rPr>
        <w:t>09.20</w:t>
      </w:r>
      <w:r>
        <w:rPr>
          <w:rFonts w:cs="Times New Roman" w:ascii="Times New Roman" w:hAnsi="Times New Roman"/>
          <w:sz w:val="30"/>
          <w:szCs w:val="30"/>
          <w:lang w:val="be-BY"/>
        </w:rPr>
        <w:t>24</w:t>
      </w:r>
      <w:r>
        <w:rPr>
          <w:rFonts w:cs="Times New Roman" w:ascii="Times New Roman" w:hAnsi="Times New Roman"/>
          <w:sz w:val="30"/>
          <w:szCs w:val="30"/>
        </w:rPr>
        <w:t xml:space="preserve"> №1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пякунскага савета ДУА “Жухавіцкая сярэдняя школа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вучальны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эрмін правядз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гульныя сходы апякунскага са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1. Аб унясенні змен у склад апякунскага савет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2. Аб зацвярджэнні рэгламенту пасяджэнняў апякунскага савета ўстановы адукацыі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3. Аб выніках фінансавай дзейнасці апякунскага савета за студзень-жнівень 2024 г. і зацвярджэнне справаздачы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4. Аб разглядзе плана работы апякунскага савета на 2024/2025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апякунскага са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be-BY" w:eastAsia="en-US"/>
              </w:rPr>
              <w:t>Аб выкананні плана па пазабюджэтнай дзейнасці і прыцягненні сродкаў не забароненых заканадаўствам для ўмацавання матэрыяльна-тэхнічнай базы ўстановы адукацы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2. Аб разглядзе і зацвярджэнні справаздачы аб выкарыстанні грашовых сродкаў (верасень-снежань 202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апякунскага са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  <w:color w:val="464646"/>
                <w:shd w:fill="FFFFFF" w:val="clear"/>
                <w:lang w:val="be-BY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1. Аб стварэнні прадметна-развіваючага асяроддзя ў дашкольных груп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2. Аб выкарыстанні фінансавых сродкаў апякунскага савета за перыяд студзень-сакавік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апякунскага са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1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аліз прапаноў па ўдасканаленні дзейнасці ўстановы адукацыі ў 2025/2026 н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2. Аб выкарыстанні фінансавых сродкаў апякунскага савета за перыяд красавік-чэрвень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апякунскага са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нфармацый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знаямленне з нарматыўна-прававой базай, якая рэгламентуе дзейнасць апякунскага савета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одэкса Рэспублікі Беларусь аб адукацыі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астанова Міністэрства адукацыі Рэспублікі Беларусь ад 25.07.2011 №146 “Аб зацвярджэнні палажэння аб апякунскім савеце ўстановы адукацыі”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астанова Міністэрства адукацыі Рэспублікі Беларусь ад 29 красавіка 2020 г. №60 “Аб змяненні пастановы Міністэрства адукацыі Рэспублікі Беларусь ад 25 ліпеня 2011 г №146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апякунскага са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бнаўленне на сайце ўстановы адукацыі інфармацыі аб дзейнасці апякунскага с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ая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іністратар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Інфармацыйная работа з  законнымі прадстаўнікамі вучняў аб дзейнасці апякунскага с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лены А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be-BY" w:eastAsia="ru-RU"/>
              </w:rPr>
              <w:t>Развіццё матэрыяльна-тэхнічна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be-BY" w:eastAsia="ru-RU"/>
              </w:rPr>
              <w:t>Аказаць садзеянне ў дапамозе ўстанове адукацыі ў развіцці матэрыяльна-тэхнічна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, члены А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рганізацыя сумесных мерапрыемства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казанне дапамогі ў арганізацыі фізкультурна-аздараўленчых мерапрыемстваў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- дні здароў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- аздараўленчых паходаў, экскурсій, прагула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- фізкультурна-спартыўных св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астая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, члены 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be-BY" w:eastAsia="ru-RU"/>
              </w:rPr>
              <w:t>Садзеянн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ў арганізацыі культурна-масавых мерапрыемстваў, мерапрыемстваў у рамках летняй аздараўленчай кампані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астая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, члены 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казанне дапамогі ў правядзенні суботнікаў па ўборцы і азеляненні тэрыторыі ўстановы адукацы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 2024 Красавік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лены АС</w:t>
            </w:r>
          </w:p>
        </w:tc>
      </w:tr>
    </w:tbl>
    <w:p>
      <w:pPr>
        <w:pStyle w:val="Style16"/>
        <w:ind w:left="56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Style16"/>
        <w:ind w:left="567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22:00Z</dcterms:created>
  <dc:creator>Admin</dc:creator>
  <dc:description/>
  <cp:keywords/>
  <dc:language>en-US</dc:language>
  <cp:lastModifiedBy>User</cp:lastModifiedBy>
  <cp:lastPrinted>2024-12-04T06:17:00Z</cp:lastPrinted>
  <dcterms:modified xsi:type="dcterms:W3CDTF">2024-12-04T04:02:00Z</dcterms:modified>
  <cp:revision>19</cp:revision>
  <dc:subject/>
  <dc:title/>
</cp:coreProperties>
</file>