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</w:rPr>
        <w:t>Зацвярдж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дзяржаўнай установы адукацы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Л.М. Кам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ЛАН 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А ЗАБЕСПЯЧЭННІ ПСІХАЛАГІЧНАЙ  ПАДТРЫМКІ НАВУЧЭНЦАЎ І АКАЗАННІ ІМ ПСІХАЛАГІЧНАЙ ДАПАМОГ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ДЗЯРЖАЎНАЙ УСТАНОВЫ АДУКАЦЫІ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ЖУХАВІЦКАЙ СЯРЭДНЯЙ ШКО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 2024/2025 НАВУЧАЛЬНЫ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МЭТ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дзейнічаць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тварэнн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ўмо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для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собаснаг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азвіцця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азітыўнай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цыялізацы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афесійнаг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танаўлення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жыццёваг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мавызначэння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навучэнца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ыхаванца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школе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д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ям'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цыяльным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сяроддз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ЗАДАЧЫ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дзеянне ў арганізацы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воечасовай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омплекснай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собасн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рыентаванай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дапамог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авучэнцам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ыхаванцам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дзеянне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фарміраванн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эмацыянальн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прыяльнай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тмасферы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дзіцячым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едагагічным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алектывах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ем'ях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цыяльным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сяроддз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авучэнца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ыхаванца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дзеянне ў папярэджанн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ямейнай неблаганадзейнасц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ацыяльнага сіроцтва,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асілля ў сям’і,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афілактык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сацыяльных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аводзін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безнагляднасц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авапарушэння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авучэнца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выхаванца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апаганд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e-BY" w:eastAsia="ru-RU"/>
        </w:rPr>
        <w:t>ЗЛ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,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авышэнне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сіхолаг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едагагічнай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культуры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ўсіх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удзельнікаў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дукацыйнаг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ацэ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84"/>
        <w:gridCol w:w="1950"/>
        <w:gridCol w:w="2340"/>
        <w:gridCol w:w="1716"/>
        <w:gridCol w:w="1950"/>
        <w:gridCol w:w="1950"/>
        <w:gridCol w:w="1980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Напрамк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З бацькам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З дзець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З педагогам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Са спецыялістам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З установамі і арганізацыям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Тэрміны выка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Адказныя</w:t>
            </w:r>
          </w:p>
        </w:tc>
      </w:tr>
      <w:tr>
        <w:trPr>
          <w:trHeight w:val="509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Размяшчэнне інфармацыі на школьным стэндзе і сайц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 аб графіку работы  педагога -псіхола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-аб Сусветным дні прадухілення самагубст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Дзень прафілактыкі суіцыдальных паводзі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Размяшчэнне інфармацыі на школьным стэндзе і сайц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едагога - псіхола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усв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духі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губ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Складанне планаў і праграм работы на вучэбны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Размяшчэнне інфармацыі на школьным стэндзе і сайце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 - псіхол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аб Сусветным дні прадухілення самагубств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расе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ь А.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утарка “Бяспечныя паводзіны – поспех здаровага дзіцяці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ланаванне прафілактычнай работы з бацькамі вучняў з павышанай трывог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Адаптацыя першакласніка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зень прафілактыкі суіцыдальных паводз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Занятак “Я выбіраю жыцце! Цана жыцц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Гутарка “Міласэрнасць, як неабходная якасць душы чалаве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.Акцыя “Жыццё – цудоўна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.Прафілактычная работа па ранняму выяўленню неблаганадзейнасці ў сем’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Круглы стол “Узамемадзеянне класнага кіраўніка з сям’е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Састаўленне памятак работы з вучнямі, з павышанай трывог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Адаптацыя першакласніка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расе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581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Нагляданне за вучнямі 1 і 5 класаў у перыяд адаптацыі ў час пасля вучэбных занят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Выяўленне рызыкі суіцыдальных паводзін вучняў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Дыягностыка дзяцей, якія выхоўваюцца ў замяшчальных сем’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Дыягностыка дзяцей з АП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 Дыягностыка высокаматываваных (адораных) вучня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Дыягностыка псіхаэмацыянальнага стану непаўналетніх (у рамках месячні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Нагляданне за паводзінамі вучняў на ўроках і перапы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Дыягностыка па запрос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расе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Цяжкасці адаптацыйнага перыя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(для бацькоў 1,5 класаў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“Прыняцце дзіцяці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“Дзіцячы абм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“Індывідуальныя кансультацыі  па запросам”               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“Прызнакі суіцыдальных паводзін сярод падлеткаў”.  </w:t>
            </w:r>
          </w:p>
          <w:p>
            <w:pPr>
              <w:pStyle w:val="Default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. Узроставыя псіхалагічныя асаблівасці вучняў 1 класа.</w:t>
            </w:r>
            <w:r>
              <w:rPr>
                <w:rFonts w:cs="Times New Roman" w:ascii="Times New Roman" w:hAnsi="Times New Roman"/>
                <w:iCs/>
                <w:lang w:val="be-BY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та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філакты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ерамагчы дрэнны наст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віццё навыкаў сацыяльных паводз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“Адносіны з дарослымі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Індывідуальныя кансультацыі  па запроса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1.ГК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пярэджанне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рызык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суіцыдальных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водзін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сярод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дзяцей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длетка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ГК «Арганізацыя эфектыўнага ўзаемадзеяння з бацькамі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3. “Прызнакі суіцыдальных паводзін сярод падлеткаў”.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расе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рэкцыйна – рэабілітацыйн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Круглы стол “Маё дзіця - школьні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Рэкамендацыі па выхаванню жзяцей  з павышанай трывога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Заняткі па адаптацыі да школы, для вучняў 1 і 5 класаў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Заняткі з элементамі трэнінгу  па фарміраванні цэннасных адносін да жыц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карэкцыйных заняткаў па выніках дыягностык, даследаванняў, назірання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Выяўленне і ўлік дзяцей, якія знаходзяцца ў сацыяльна небяспечным становішч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Занятак “Я школьнік!” (5 кл.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расе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1.Наведванне сямей з мэтай выяўлення семейнай неблаганадзейнасці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фактаў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жорсткага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быходжання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дзецьм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рганізацыя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рацы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бароне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e-BY" w:eastAsia="ru-RU"/>
              </w:rPr>
              <w:t>правоў і законных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інтарэсаў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дзяцей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2.Гутаркі і  заключэнне згод з бацькамі на правядзенне дыягнастычных і карэкцыйных мерапрыемстваў (1-11 класы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таркі і  заключэнне згод з вучнямі на правядзенне дыягнастычных і карэкцыйных мерапрыемстваў (8 клас– з 14 год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асяджэнне Савета прафілактык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Рэйд «Падлетак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расе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рапрыемства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2.Распрацоўка 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распаўсюджванне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памятак  бацькам па пытаннях фарміравання цэннасных адносін да жыцця непаўналетні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1.Распрацоўка 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распаўсюджванне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памятак  для настаўнікаў і бацькоў па пытаннях прафілактыкі суіцыдальных  паводзін непаўналетні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ланаванне прафілактычнай работы па выяўленню неблаганадзейнасці ў сям’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ычн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ывучэн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 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ў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3.Распрацоўка 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распаўсюджванне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памятак  для настаўнікаў па пытаннях фарміравання цэннасных адносін да жыцця непаўналетні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расе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сячні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а прафілактыцы ужывання наркатычных сродкаў сярод падлетк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Прафілактычная акцыя «Місія жыц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мяшчэнне інфармацыі на стэндзе і сайце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3.Асвета законных прадстаўнікоў па пытаннях гвалту ў адносінах да непаўналетніх, яго праяўленні, прызнаках, негатыўных выніках і магчымых варыянтах звароту за дапамо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сячні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 прафілактыцы ужывання наркатычных сродкаў сярод падлетк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Прафілактычная акцыя «Місія жыц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Асвета вучняў па пытаннях гвалту ў адносінах да непаўналетніх, яго праяўленні, прызнаках, негатыўных выніках і магчымых варыянтах звароту за дапамог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сіхолага-педа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ічны кансіліум па адаптацыі 5-класні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Месячнік «Спы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за кайфам – бездн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Прафілактычная акцыя «Місія жыц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Асвета педагогаў па пытаннях гвалту ў адносінах да непаўналетніх, яго праяўленні, прызнаках, негатыўных выніках і магчымых варыянтах звароту за дапамога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стрычнік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Гутарка “Безкантрольнасць свабоднага часу дзяцей – асноўная прычына правапарушэнняў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Рэйд  «Падлета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Адзіны дзень прафілактыкі наркамані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Прафілактычная  работа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я работа па ранняму выяўленню неблаганадзейных сем’яў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стрычнік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 Дыягностыка адаптацыя 1,5 клас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сіхасацыяльнае анкетаванн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ХІ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Дыягностыка дзяцей, якія выхоўваюцца ў замяшчальных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на прадмет выяўлення прызнакаў гвалту над непаўналетнімі “Карта назірання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стрычнік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Мнагадзетная сям’я ў сучасным грамадстве”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Кансультацыі па пытаннях прадухілення залежнас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Мае дзіця становіцца падлет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Гутарка  “ Асновы маральна – этычнай культур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ГК “Як выбраць сабе прафесію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ГК “Наркотыкі ці здароўе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“Жыццё – важнейшая каштоўнасць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ля класных кіраўнікоў па пытаннях выхавання і ўзаемадзея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ансультацыі па пытаннях прадухілення залежнас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Кансультацый па пытаннях адаптацый вучняў 1,5 клас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стрычнік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углы стол “Зберажом здароўе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даптацыйны занятак “Цяжкасці першакласніка ў школе і дома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Заняткі з элементамі трэнінга па развіццю сацыяльных навы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Заняткі “Мы супраць нанкотыкаў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Адаптацыйны занятак “Я –пяцікласнік!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 - школьні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вядзенне карэкцыйных заняткаў па выніках дыягностык, даследаванняў, назірання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стрычнік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Рэйд “Сям’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раца з дзіцячым прававым сай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труктаж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з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стрычнік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ланаванне мерапрыемстваў у перыяд восеньскі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Падрыхтоўка да дня прафілактык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1.Абнаўле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угалка прававых ведаў і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Планаванне прафілактычнай работы па выяўленню неблаганадзейнасці ў сем’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ланаванне мерапрыемтсваў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 у рамках Дня прафілактык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Праца з метадычнай літаратур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ывучэн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 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Падрыхтоўка да работы па ранняму выяўленню неблаганадзейнасці ў сем’я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стрычнік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мяшчэнне інфармацыі на стэндзе, на прававым сайце да Сусветнага дня адказу ад курэ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Дзень прафілактыкі табакакурэ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Аналіз узроўня ведаў вучняў па прафілактыцы СНІД/ВІЧ-інфекцы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8-9 кла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Дзень прафілактыкі табакакурэ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Размяшчэнне інфармацыі на стэндзе, на прав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айце да Сусветнага дня адказу ад курэ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істапад,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Рэйд “Сям’я” (мнагадзетныя сем’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дзіны дзень прафілактык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Маральнае выхаванне вучняў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Прафілактычная  работа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”Як пазбегнуць канфліктаў” састаўленне памя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“Цяжкі падлетак”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істапад,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1.Анкетаванне “Што я ведаю пра ЗЛЖ?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2.Дыягностыка канфліктнасці (5-8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3.Выяленне ўзроўню ведаў непаўналетніх за ужыванне і распаўсюджванне наркатычных сродказ, псіхатропных сродкаў і іх аналагаў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ыягностыка дзяцей, якія выхоўваюцца ў замяшчальных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 Матрыца выбару прафесіі (ІХ, ХІ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істапад,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ІК “Здаровы быт сям’і – важная ўмова выхавання дзяце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ГК «Роля сям’і ў прафілактыцы злачынстваў і правапарушэнняў сярод непаўналетніх. 3.Адказнасць бацькоў за выхаванне дзяц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“Падлетак і яго асяроддзе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утарка “Непаўналетні і угалоўная адказнасц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ГК “Аб шкодзе табака”(6-8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ГК “З этыкетам на “ты” (8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“Як пазбегнуць гвалту?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Формы інтэрнэт – адыкцыі непаўналетніх і іх прафілактыка”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“Стрэсы ў працы настаўнікаў”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істапад,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э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 і маё дзіця – пошук узаемаадносін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Занятак з элементамі трэнінга “Скажы курэнню – не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Развіваючыя заняткі на памяншэнне трывогі ў падлет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вядзенне карэкцыйных заняткаў па выніках дыягностык, даследаванняў, назірання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істапад,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ца з дзіцячым прававым сай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істапад,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2. Планаванне мерапрыемстваў да прафілактык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вал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адрыхтоўка да прафілактычнай работы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ланаванне мерапрыемстваў да  прафілактыкі гвал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наванне мерапрыемстваў да  прафілактыкі гвал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істапад,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зень прафілактыкі СНІД/ВІ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Размяшчэнне інфармацыі на стэндзе, на прававым сайце да Сусветнага дня барацьбы са СНІ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зень прафілактыкі СНІД/ВІЧ.23. Размяшчэнне інфармацыі на стэнд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прававым сайце да Сусветнага дня барацьбы са СНІ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Прафілактычная  работа па ранняму выяўленню неблаганадзейнасці ў сям’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зень прафілактыкі СНІД/ВІЧ. 2.Размяшчэнне інфармацыі на стэнд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прававым сайце да Сусветнага дня барацьбы са СНІ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нежа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, класныя кіраўнікі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эйд “Сям’я” (з мэтай вывучэння правядзення свабоднага часу ў перыяд зімніх каніку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зень прафілактыкі СНІД/ВІ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Занятак «Наступствы злачынстваў» 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Прафілактычная  работа па ранняму выяўленню неблаганадзейнасці ў сем’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рафілактычная работа па ранняму выяўленню неблаганадзейнасці ў сем’ях вучня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нежа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ы мінімум па вывучэнню узаемаадносін паміж бацькамі і дзецьмі, якія знаходзяцца ў сацыяльна небяспечным становішч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ыягностыка з мэтай выяўлення  дывіянтных паводзін вучняў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ыягностыка дзяцей, якія выхоўваюцца ў замяшчальных сем’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Дыягностыка дзяцей з АП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аўторнае вывучэнне адаптацыі вучняў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класа да навучання ў школе (калі патрабуецц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нежа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цьк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Дзіця і вуліца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ГК “Як арганізаваць вольны час дзіцяці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Канфліктныя сітуацыі паміж бацькамі і дзяцьмі: як пачуць дзіця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Як навучыць падлетка быць адказным за сваі ўчынк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ГК “Вучымся гаварыць “НЕ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>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 6-7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“ ВІЧ - інфекцы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“Жыцце чалавека – важнейшая цэннасць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Метады вырашэння канфлікта ў школ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“Ацэнка адносін падлетка з аднакласснікамі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нежа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 і маё дзіця – пошук узаемаадносін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Заняткі з элементамі трэнінга для дзяцей з цяжкасцямі ў зносі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равілы паводзін вучняў у   гасцях, на вуліцы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карэкцыйных заняткаў па выніках дыягностык, даследаванняў, назірання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 запрос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нежа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эйд “Сям’я” (наведванне сямей дзяцей – інвалідаў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ца з дзіцячым прававым сай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нежа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Планаванне мерапрыемстваў да дня прафілактыкі СНІД/ВІЧ, тыдня прававых ведаў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дрыхтоўка да прафілактычнай работы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наванне мерапрыемстваў у час зімні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нежань,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наўленне і афармленне інфармацыйнага вугалка і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бнаўленне і афармленне інфармацыйнага вугалка і сай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удзень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 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Рэйды “Сям’я”, “Падлетак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ы «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п’ютэрная залежнас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3.Бя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зіц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шук  узаемаадносі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.Прафілактычная  работа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Гутарка «Искусство общения»            3. Гутарка «Здароўе і мая будучая прафесія»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Занятак з элементамі трэнінга “Мая прафесія – маё будуча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света педагогаў  у рабоце з дзецьмі, якія знаходзяцца СН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удзень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Ацэнка фактараў рызыкі нездавальнення асноўных жыццёвых патрэбнасцей дзіцяці і агульнай ацэнкі палажэнняспраў у сям’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Дыягностыка “Выяўленне камп’ютэрнай залежнасці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рычыны непаспяховасці і матывы навучання (па вынікам 1 паўгоддз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Вывучэнне адносін да навучання і вучэбным прадметам у непаспяваючых школьні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ыягностыка дзяцей, якія выхоўваюцца ў замяшчальных сем’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ягностыка узроўню эмацыянальнага выгарання педагогаў. Ацэнка псіхалагічнага клімата ў педагагічным калектыв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удзень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ІК і ГК “Прафілактыка правапарушэнняў сярод падлеткаў” (сумесна з ІС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Для бацькоў непаспяваючых дзяцей “Паслядоўнасць падрыхтоўкі і выканання дамашніх заданняў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Гутарка 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–польза или вред?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ля непаспяваючых дзяцей “Паслядоўнасць падрыхтоўкі і выканання дамашніх заданняў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Гутарка “Як дапамагчы  сабе ў стрэсавай сітуацыі”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–польза или вред?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Індывідуальныя кансультацыі для падлеткаў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«Дэвіянтныя паводзіны дзяцей і падлеткаў» .                2. “Псіхалагічныя асаблівасці падлеткаў”.                3. “Як уберагчы падлеткаў ад наркотыкаў і таксічных сродкаў”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удзень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тарка “Бацькоўская гасціная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Занятак з класам, дзе есць дзеці, якія маюць цяжкасці ў сферы камунікацы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Арганізацыйна-дзейнасная гульня “Рабі добрае для другіх – станеш лепшы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вядзенне карэкцыйных заняткаў па выніках дыягностык, даследаванняў, назірання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кі з педагогамі “Прафілактыка эмацыянальнага выгарання”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удзень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д 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т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удзень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, заняткаў  да дня прафілактык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адрыхтоўка да прафілактычнай работы па ранняму выяўленню неблаганадзейнасці ў сем’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ткаў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удзень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сультацыя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ькоў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алогія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’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нага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яцін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”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Тыдзень прафесі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ты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Рэйд « Сям’я» (кантроль за выкананнем правіл пажарнай бяспекі у час ацяпляльнага сезон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2.Правядзенне гутарак з бацькамі а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дміністрацыйнай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дказнасц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якую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яны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нясуць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сваіх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яц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рафілактычная работа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”Тваё здароўе – у тваіх руках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Выстава літаратуры “Школа здароўя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Дзень прафілактыкі сямейнага неблаганадзея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ты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Дыягностыка па запро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нкетаванне “Выбар прафессіі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ыягностыка дзяцей, якія выхоўваюцца ў замяшчальных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ыягностыка дзяцей, якія стаяць на розных відах уліку (СНС, ІП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Дыягностыка па запрос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ты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Калі мы разам, мы ўсе пераадолеем”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2. Агрэсіўныя паводзіны: як дапамагчы дзіцяці? </w:t>
            </w:r>
          </w:p>
          <w:p>
            <w:pPr>
              <w:pStyle w:val="Default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. Як навучыцца прынімаць і разумець падле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ыбіраючы прафесію – выбіраем буд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Індывідуальныя кансультацыі па вынікам дыягностыкі прафнакіраванас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1.ГК «Як дапамагчы выбраць будучую прафесію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2. “Прычыны неадэкватных паводзін падлеткаў. Шляхі пераадолення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ты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нятак з элементамі трэнінга “Паглядзім на сябе вачыма дзяцей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Занятак – кансультацыя “Як лепш падрыхтавацца да экзаменаў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Гутарка з элементамі трэнінга “Мае прафесійныя інтарэсы і схільнасці” (8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Заняткі на павышэнне школьнай матывацы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вядзенне карэкцыйных заняткаў па выніках дыягностык, даследаванняў, назірання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Занятак з педагогамі па прафілактыцы прафвыгаранн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ты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эйд “Падлетак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ты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я работы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дрыхтоўка да карэкцыйных заняткаў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ты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утарка па пытаннях выхавання  дзяц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Акцыя “Дзень без канфлікт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д 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длет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гутарка “Я і маё дзіця”.             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Час размовы “Сямейныя цэннасці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4.Месячнік па фарміраванні каштоўнасных адносін да жыцц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я работа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сакавіка – межнародны дзень барбы з наркотыкамі. Раздача буклетаў – акцы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Гутарка “Я і мае звычкі”.               4.Гутарка“Абарона прафесіі перад бацькамі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5. Месячнік па фарміраванні каштоўнасных адносін да жыцц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асяджэнне Савета прафілактыкі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2. Гутарка «Наведванне школы, паспяховасць за 3 ч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3. Месячнік па фарміраванні каштоўнасных адносін да жыцц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нкетаванне “Стылі сямейнага выхавання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нкетаванне вучняў “Выяўленне схільнасці да залежных паводзін”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ыягностыка дзяцей, якія стаяць на розных відах уліку (СНС, І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Вывучэнне ўпадабанага тыпу прафесіі (ІХ-ХІ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Дыягностыка псіхаэмацыянальнага стану непаўналетніх (у рамках месячні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Сямейнае шчасце... У чым яно?”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ГК“Як пазбегнуць канфліктаў у сям’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Кансультаванне па пытаннях цэннасных адносін да жыц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Мы выбіраем здароўе”8 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“Жыццё без канфліктаў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Кансультаванне па пытаннях цэннасных адносін да жыц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для кл. кіраўнікоў кл. «Што рабіць з падлеткам, які парушае дысцыпліну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Прызнакі ўжывання наркоты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ансультаванне па пытаннях цэннасных адносін да жыцц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Занятак “Я вучуся прымаць рашэнні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Заняткі з элементамі трэнінга “Развіццё навыкаў паводзін у канфлікце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вядзенне карэкцыйных заняткаў па выніках дыягностык, даследаванняў, назірання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ведванне  мнагадзетных сем’я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Планаванне мерапрыемстваў у час вясеннік каніку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я работы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наванне мерапрыемстваў у час вясеннік каніку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Выпуск тэматычных лістовак “ЗЛЖ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Выпуск тэматычных лістовак “ЗЛЖ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Тэматычнае афармленне стэнда да дня прафілактык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углы стол «Асновы бяспечнасці жыццядзейнасці вучняў»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с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Рэйд “Сям’я” (наведванне няпоўных сям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Гутарка “Прывыканне дзяцей да відыяіграў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рафілактычная работа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2.Адзіны дзень прафілактыкі ўжывання алкагол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с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адрыхтаванасць 4-класнікаў да пераходу у сярэдняе звя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Дыягностыка з мэтай выяўлення ўзроўня трывогі (4 кл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ыягностыка дзяцей, якія выхоўваюцца ў замяшчальных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на прадмет выяўлення прызнакаў гвалту над непаўналетнім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с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ГК “Алкаголь і дзіц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”Бяспечнасць дзяцей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 Культура паводзін. Нормы этыкету” (8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“Піва дзіцячым не быва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Круглы стол “Як захаваць спакой на экзамен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ГК “ Цяжкасці  ў зносінах з дзецьмі і шляхі іх пераадолення”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с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нятак з элементамі трэнінга “Як пачуць падлетка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 Занятак з элементамі трэнінга па навучанню навыкам паводзін у экстрымальным становішч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Гутарка з элементамі трэнінга “Здароўе і кар’ер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вядзенне карэкцыйных заняткаў па выніках дыягностык, даследаванняў, назірання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с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ведванне сямей (дзяцей-інвалідаў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ведванне сямей (дзяцей-інвалідаў)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1.Кансультацыя для кл. кір. “Сямейная неблаганадзейнасць і як дапамагчы бацькам яго пераадолец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с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аль А. П. педагог- псіхол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ныя кіраўнікі, выхавацель дашкольнай 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дрыхтоўка да прафілактычнай работы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савік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ацыйна – аналіт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нфарміраванне бацькоў “Спосабы арганізацыі занятасці дзяцей 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й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філактычна – асветніцк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Лекцыя “Узаемадзеянне сям’і і ўстановы адукацыі пры арганізацыі занятасці дзяцей ў час летніх канікул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Рэйд “Сям’я” (наведванне дзяцей з няпоўных сямей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рафілактычная работа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рававая гульня “Мой погляд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Рыхтуемся да экзамен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сяджэнне Савета прафілактык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й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асты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Дыягностыка гатоўнасці выхаванцаў дзіцячага сада да навучання ў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Дыягностыка дзяцей, якія выхоўваюцца ў замяшчальных сем’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Дыягностыка дзяцей, якія стаяць на розных відах уліку (СНС, ІП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Дыягностыка дзяцей з АП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 Дыягностыка эмацыянальнага стану  сярод вучняў ІХ,ХІ кл напярэдадні сдачы выпускных экзамена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ыягностыка па запрос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й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й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ГК “Не сумны вольны час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Групавыя кансультацыі для бацькоў “Каб дзеці не трапілі ў бяду” (асновы бяспечных паводзін на канікул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Як на самай справе любіць свіах дзяц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Дапамога бацькоў у час здачы экзаменаў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равілы паводзін у грамадскіх месцах”(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Спакойна: скора экзам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1.ГК “Педагогіка аздараўленн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й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экцыйна – рэабілітацый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сультацыі па запыту бацькоў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Заняткі з элементамі трэнінга для дзяцей з павышанай трывог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 Заняткі з элементамі трэнінга для дзяцей з нізкай матывацыяй навучэ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вядзенне карэкцыйных заняткаў па выніках дыягностык, даследаванняў, назірання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й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59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раняль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эйд “Сям’я”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сяджэнне Савета прафілактык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й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, класныя кіраўнікі, выхавацель дашкольнай групы.</w:t>
            </w:r>
          </w:p>
        </w:tc>
      </w:tr>
      <w:tr>
        <w:trPr>
          <w:trHeight w:val="30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адычная дзейнасц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аў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.Падрыхтоўка да прафілактычнай работы па ранняму выяўленню неблаганадзейнасці ў сем’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Падрыхтоўка да дыягностыкі, правядзення кансультацый, занятка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1.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ц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ме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рыхто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сультац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й, зан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  <w:t>тк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.Абнаўленне вугалка прававых ведаў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й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30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упленне на агульшкольных і класных бацькоўскіх сход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30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журства ў месцах масавага адпачынку непаўналетніх з мэтай кантролю паводзін вучняў у вячэрні час і выхадныя д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годна граф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30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 кансультацый па ўзнікаючых праблемах  у працэсе навучання і выха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 кансультацый па ўзнікаючых праблемах  у працэсе навучання і выха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 кансультацый па ўзнікаючых праблемах  у працэсе навучання і выха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30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сультацыі па пытаннях прафілактыкі насілля, булінга, залежнасцей, фарміравання якасных адносін да жыцц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сультацыі па пытаннях прафілактыкі насілля, булінга, залежнасцей, фарміравання якасных адносін да жыцц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сультацыі па пытаннях прафілактыкі насілля, булінга, залежнасцей, фарміравання якасных адносін да жыцц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98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дывідуальныя кансультацыі бацькоў дзяцей з АПФ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дывідуальныя кансультацыі дзяцей з АПФ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дывідуальныя кансультацыі настаўнікаў, якія працуюць з дзецьмі  з АПФ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189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дывідуальная работа з зумяшчальнымі сем’ям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дывідуальная работа з непаўналетнімі, якія жывуць у зумяшчальных  сем’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годна  індывідуаль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, класныя кіраўнікі, Усцюжаніна С.А. педагог сацыяльны</w:t>
            </w:r>
          </w:p>
        </w:tc>
      </w:tr>
      <w:tr>
        <w:trPr>
          <w:trHeight w:val="151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сультацыі бацькоў у рамках “Бацькоўскага універсітэту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годна  з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  <w:tr>
        <w:trPr>
          <w:trHeight w:val="23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заняткаў з элементамі трэнінгу актыўных зносін і ўзаемадзея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ь А. П. педагог- псіхола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едагог-псіхолаг:                                                                                                                                                                            А. П. Хваль</w:t>
      </w:r>
    </w:p>
    <w:sectPr>
      <w:type w:val="nextPage"/>
      <w:pgSz w:orient="landscape" w:w="16838" w:h="11906"/>
      <w:pgMar w:left="737" w:right="720" w:gutter="0" w:header="0" w:top="42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LECG E+ School Book 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FF"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4"/>
      <w:u w:val="single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ECG E+ School Book C;Times New Roman" w:hAnsi="JLECG E+ School Book C;Times New Roman" w:eastAsia="Times New Roman" w:cs="JLECG E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2:00Z</dcterms:created>
  <dc:creator>Admin</dc:creator>
  <dc:description/>
  <cp:keywords/>
  <dc:language>en-US</dc:language>
  <cp:lastModifiedBy>User</cp:lastModifiedBy>
  <cp:lastPrinted>2009-12-31T23:26:00Z</cp:lastPrinted>
  <dcterms:modified xsi:type="dcterms:W3CDTF">2009-12-31T21:26:00Z</dcterms:modified>
  <cp:revision>16</cp:revision>
  <dc:subject/>
  <dc:title/>
</cp:coreProperties>
</file>