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оты кіраўніцтва, педагога сацыяльнага, педагога-псіхолаг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ў летні перыяд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4"/>
        <w:gridCol w:w="1843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звішча, імя, імя па баць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ад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э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ні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мер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Дырэкт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1.06 – 1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7.06 – 30.06.2024 – працоўны вод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1.07 – 31.07.2024 – працоўны вод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1.08 – 13.08.2024 – працоўны вод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03.08 – 31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меснік дырэктара па вучэбнай рабо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1.06 – 1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7.06 – 30.06.2024 – працоўны вод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1.07 – 31.07.2024 – працоўны вод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1.08 – 13.08.2024 – працоўны вод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08 – 31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южанін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 сацыяль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01.0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.06 – 30.06.2024 – працоўны вод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1.07 – 31.07.2024 – працоўны вод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1.08 – 06.08.2024 – працоўны вод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8 – 31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валь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-псіхол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01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3.06 – 30.06.2024 – працоўны вод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9.07 – 31.07.2024 – працоўны вод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1.07 – 2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1.08 – 26.08.2024 – працоўны вод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.08 – 31.08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5:00Z</dcterms:created>
  <dc:creator>User</dc:creator>
  <dc:description/>
  <dc:language>en-US</dc:language>
  <cp:lastModifiedBy>User</cp:lastModifiedBy>
  <cp:lastPrinted>2023-06-14T16:02:00Z</cp:lastPrinted>
  <dcterms:modified xsi:type="dcterms:W3CDTF">2024-06-10T08:15:00Z</dcterms:modified>
  <cp:revision>2</cp:revision>
  <dc:subject/>
  <dc:title/>
</cp:coreProperties>
</file>