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6946" w:right="-3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ЦВЯРДЖАЮ </w:t>
      </w:r>
    </w:p>
    <w:p>
      <w:pPr>
        <w:pStyle w:val="Normal"/>
        <w:spacing w:lineRule="auto" w:line="240" w:before="0" w:after="0"/>
        <w:ind w:left="6946" w:right="-3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 установы адукацыі “Жухавіцкая сярэдняя школа”</w:t>
      </w:r>
    </w:p>
    <w:p>
      <w:pPr>
        <w:pStyle w:val="Normal"/>
        <w:spacing w:lineRule="auto" w:line="240" w:before="0" w:after="0"/>
        <w:ind w:left="6946" w:right="-3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_________ Л.М.Камера </w:t>
      </w:r>
    </w:p>
    <w:p>
      <w:pPr>
        <w:pStyle w:val="Normal"/>
        <w:spacing w:lineRule="auto" w:line="240" w:before="0" w:after="0"/>
        <w:ind w:left="6946" w:right="-3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0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акавіка 2024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лан  правядзення тыдня прыродазнаўчых на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дкрыццё ты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онкурс  эрудытаў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be-BY"/>
              </w:rPr>
              <w:t xml:space="preserve">по геаграфіі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“Што? Дзе? Калі?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іктарына “Знатакі прыроды”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Інтэлектуальная гульня “Падарожжа ў краіну біялогіі “Самыя-самыя”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мінава 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ты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Зямля беларуска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Жывёльны свет вакол нас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чат. кл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.кіраўнік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язнаўчая віктарына “Мая Радзіма Беларусь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  <w:tr>
        <w:trPr>
          <w:trHeight w:val="1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-пазнавальная гульня “Знаўцы хімі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ВЗ “Вывучай і беражы прыроду роднага краю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 “Падарожжа ў свет прырод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аграфічная інтэлектуальная гульня-віктарына “Сем бед – адзін  адказ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двядзенне вынікаў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Жывёльны свет Беларусі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конкурс “Свая гуль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авана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адуха В.А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меснік па вучэбна-выхаваўчай рабоце                   Н.У.Гурын</w:t>
      </w:r>
    </w:p>
    <w:sectPr>
      <w:type w:val="nextPage"/>
      <w:pgSz w:w="11906" w:h="16838"/>
      <w:pgMar w:left="680" w:right="6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0:00Z</dcterms:created>
  <dc:creator>User</dc:creator>
  <dc:description/>
  <dc:language>en-US</dc:language>
  <cp:lastModifiedBy>user</cp:lastModifiedBy>
  <cp:lastPrinted>2024-03-06T08:48:00Z</cp:lastPrinted>
  <dcterms:modified xsi:type="dcterms:W3CDTF">2024-03-06T13:20:00Z</dcterms:modified>
  <cp:revision>2</cp:revision>
  <dc:subject/>
  <dc:title/>
</cp:coreProperties>
</file>