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 с наиболее высоким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ррупционным ри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063"/>
        <w:gridCol w:w="336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н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распорядительны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деятельностью учреждения образования, его структурными подразд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ановка и подбор кадров, организация труда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дисциплины, применение мер поощрения, привлечение к дисциплинарной ответственност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заместители директора, заведующий хозя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хозяйственны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управлению и распоряжению имуществом и денежными средствами, а также учет и контроль за отпуском и реализацией товарно-материальных цен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заведующий хозя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юридически значимых действ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ие действий, в результате которых наступают или могут наступить юридически значимые последствия в виде возникновения, изменения или прекращения правоотношен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специалисты, которые на основании выданной руководителем доверенности, подписывают договоры и иные правоустанавливающие документ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2:00Z</dcterms:created>
  <dc:creator>UsEr</dc:creator>
  <dc:description/>
  <dc:language>en-US</dc:language>
  <cp:lastModifiedBy>user</cp:lastModifiedBy>
  <cp:lastPrinted>2019-01-11T08:57:00Z</cp:lastPrinted>
  <dcterms:modified xsi:type="dcterms:W3CDTF">2024-02-05T08:22:00Z</dcterms:modified>
  <cp:revision>2</cp:revision>
  <dc:subject/>
  <dc:title/>
</cp:coreProperties>
</file>